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7"/>
          <w:szCs w:val="27"/>
        </w:rPr>
        <w:t xml:space="preserve"> 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      25 июля 2024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</w:t>
      </w:r>
      <w:r>
        <w:rPr>
          <w:sz w:val="27"/>
          <w:szCs w:val="27"/>
        </w:rPr>
        <w:t xml:space="preserve"> (628462,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ясова Алексея Владимировича, * года рождения, уроженца *, гражданина * (паспорт гражданина РФ серии *, выдан 30.05.2007; зарегистрированного по месту жительства по адресу: *, работающего в ООО * подвергнутого административному наказанию за однородные правонарушени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>01.05.2024 в 16:25</w:t>
      </w:r>
      <w:r>
        <w:rPr/>
        <w:t xml:space="preserve"> </w:t>
      </w:r>
      <w:r>
        <w:rPr>
          <w:spacing w:val="-4"/>
          <w:sz w:val="27"/>
          <w:szCs w:val="27"/>
        </w:rPr>
        <w:t xml:space="preserve">находясь на автодороге Сургут – Нижневартовск 204 км Неясов А.В., управлял транспортным средством марки «Камаз», государственный регистрационный знак *, без установленного на предусмотренном для этого месте заднего регистрационного знака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val="en-US" w:bidi="en-US"/>
        </w:rPr>
        <w:t>3 Правил дорожного движения Российской Федерации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При рассмотрении дела Неясов А.В. о месте, дате и времени рассмотрения дела извещен надлежащим образом 29.05.2024. О причинах неявки не сообщил, об отложении рассмотрения дела не просил, каких-либо ходатайств не заявил. 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Неясова А.В.</w:t>
      </w:r>
    </w:p>
    <w:p>
      <w:pPr>
        <w:pStyle w:val="21"/>
        <w:ind w:firstLine="720"/>
        <w:rPr/>
      </w:pPr>
      <w:r>
        <w:rPr>
          <w:sz w:val="27"/>
          <w:szCs w:val="27"/>
        </w:rPr>
        <w:t>Исследовав протокол об административном правонарушении, изучив приложенные к нему материалы дела, мировой судья приходит к выводу о наличии в действиях Неясова А.В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Ф от 23.10.1993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гласно п. 11 Основных положений эксплуатация транспортных средств без укрепленных на установленных местах регистрационных знаков запрещена.</w:t>
      </w:r>
    </w:p>
    <w:p>
      <w:pPr>
        <w:pStyle w:val="TextBodyIndent"/>
        <w:rPr/>
      </w:pPr>
      <w:r>
        <w:rPr>
          <w:sz w:val="27"/>
          <w:szCs w:val="27"/>
        </w:rPr>
        <w:t>В пунктах Ж.1, Ж.2, Ж.3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 (утв. и введен в действие приказом Федерального агентства по техническому регулированию и метрологии от 4 сентября 2018 г. № 555-ст, введен в действие 04.08.2020), предусмотрено,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;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; передний регистрационный знак должен устанавливаться, как правило, по оси симметрии транспортного средства;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Неясова А.В. в совершении административного правонарушения подтверждаются: протоколом об административном правонарушении от 01.05.2024 серии * фотоснимками события административного правонарушения; карточкой операции с водительским удостоверением на имя Неясова А.В.; карточкой учета транспортного средства; реестром правонарушений в отношении Неясова А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Неясовым А.В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воды Неясова А.В. изложенные в протоколе об административном правонарушении о причинах допущенного нарушения не влияют на квалификацию его деяния, не являются обстоятельствами, исключающими противоправность его дея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Неясову А.В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Неясов А.В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</w:t>
      </w:r>
      <w:r>
        <w:rPr/>
        <w:t xml:space="preserve"> </w:t>
      </w:r>
      <w:r>
        <w:rPr>
          <w:sz w:val="27"/>
          <w:szCs w:val="27"/>
        </w:rPr>
        <w:t>При этом мировым судьёй также учитывается исполнение Неясовым А.В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Неясову А.В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Неясова Алексея Владимиро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 (УМВД России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 г.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, БИК: 007162163, ОКТМО: 71819000, КБК: 18811601123010001140, УИН 1881048624028000824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Неясову А.В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инный документ находится в деле № 5-604-2502/2024 мирового судьи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04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4-002960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